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68"/>
        <w:gridCol w:w="23"/>
      </w:tblGrid>
      <w:tr>
        <w:trPr>
          <w:trHeight w:val="350" w:hRule="atLeast"/>
        </w:trPr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河南省农业科学院烟草研究所公开招聘报名表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    名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    族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单位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专业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及学位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技术资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证书）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工作简历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格审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    见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确认结果告知情况</w:t>
            </w:r>
          </w:p>
        </w:tc>
        <w:tc>
          <w:tcPr>
            <w:tcW w:w="7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0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20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本表（一式三份）打印后，需用钢笔或黑色签字笔手工填写，不得提交打印稿，并粘贴本人近期一寸彩色照片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审核未通过的审核人要注明未通过原因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具有基层服务经历的须填写服务基层项目、服务地点、服务起止时间、服务考核结果等四项内容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14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