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汝阳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县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  <w:t>201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en-US" w:eastAsia="zh-CN"/>
        </w:rPr>
        <w:t>9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年引进研究生学历人才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10"/>
          <w:szCs w:val="1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10"/>
          <w:szCs w:val="10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40665</wp:posOffset>
                </wp:positionV>
                <wp:extent cx="5270500" cy="6899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689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6389"/>
                              <w:gridCol w:w="900"/>
                            </w:tblGrid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专业范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01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马克思主义哲学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哲学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中国哲学等相关专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02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财政学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国民经济学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金融学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金融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区域经济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政治经济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经济思想史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统计学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应用统计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等相关专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03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  <w:t>法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法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、民商法学、诉讼法学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思想政治教育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等相关专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04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中国语言文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  <w:t>汉语言文字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语言学及应用语言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汉语言文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新闻与传播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新闻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、传播学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新闻传播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、中国古代文学、中国当代文学等相关专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05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戏剧戏曲学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艺术学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广播电视艺术学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广播电视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美术、美术学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文物与博物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、考古学及博物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 xml:space="preserve"> 图书情报与档案管理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图书馆学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旅游管理、旅游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馆学等相关专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06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  <w:t>计算机科学与技术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计算机应用技术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农药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生态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等相关专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5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07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计算机科学与技术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计算机软件与理论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eastAsia="zh-CN"/>
                                    </w:rPr>
                                    <w:t>计算机技术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计算机应用技术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eastAsia="zh-CN"/>
                                    </w:rPr>
                                    <w:t>城市规划与设计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eastAsia="zh-CN"/>
                                    </w:rPr>
                                    <w:t>城乡规划学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eastAsia="zh-CN"/>
                                    </w:rPr>
                                    <w:t>矿产普查与勘探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eastAsia="zh-CN"/>
                                    </w:rPr>
                                    <w:t>大地测量学与测量工程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eastAsia="zh-CN"/>
                                    </w:rPr>
                                    <w:t>摄影测量与遥感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防灾减灾工程及防护工程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水利工程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化学工程与技术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地质工程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采矿工程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土木工程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建筑与土木工程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建筑设计及其理论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  <w:t>水文学及水资源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  <w:t>水力学及河流动力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  <w:t>水工结构工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  <w:t>水利水电工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项目管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工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测绘工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食品工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信息与通信工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通信与信息系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交通运输工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交通运输规划与管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桥梁与隧道工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市政工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林业工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农产品加工及贮藏工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农业机械化工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等相关专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08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园艺学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园艺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林学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森林保护学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风景园林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作物栽培学与耕作学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作物遗传育种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作物学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植物营养学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蔬菜学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农业资源与环境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土壤学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植物保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植物病理学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农业昆虫与害虫防治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农药学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农业推广硕士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植物保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作物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学、作物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农业机械化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畜牧学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动物遗传育种与繁殖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动物营养与饲料科学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特种经济动物饲养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兽医学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基础兽医学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预防兽医学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临床兽医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等相关专业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09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应用数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企业管理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会计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会计学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行政管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等相关专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543.3pt;mso-wrap-distance-left:9pt;mso-wrap-distance-right:9pt;mso-wrap-distance-top:0pt;mso-wrap-distance-bottom:0pt;margin-top:18.95pt;mso-position-vertical-relative:text;margin-left:90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6389"/>
                        <w:gridCol w:w="900"/>
                      </w:tblGrid>
                      <w:tr>
                        <w:trPr>
                          <w:trHeight w:val="789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专业范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901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马克思主义哲学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哲学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中国哲学等相关专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902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财政学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国民经济学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金融学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金融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区域经济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政治经济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经济思想史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统计学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应用统计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等相关专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903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  <w:t>法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法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、民商法学、诉讼法学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思想政治教育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等相关专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904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中国语言文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  <w:t>汉语言文字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语言学及应用语言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汉语言文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新闻与传播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新闻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、传播学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新闻传播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、中国古代文学、中国当代文学等相关专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905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戏剧戏曲学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艺术学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广播电视艺术学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广播电视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美术、美术学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文物与博物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、考古学及博物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 xml:space="preserve"> 图书情报与档案管理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图书馆学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旅游管理、旅游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馆学等相关专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906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  <w:t>计算机科学与技术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计算机应用技术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农药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生态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等相关专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5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907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计算机科学与技术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计算机软件与理论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  <w:t>计算机技术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计算机应用技术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eastAsia="zh-CN"/>
                              </w:rPr>
                              <w:t>城市规划与设计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eastAsia="zh-CN"/>
                              </w:rPr>
                              <w:t>城乡规划学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eastAsia="zh-CN"/>
                              </w:rPr>
                              <w:t>矿产普查与勘探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eastAsia="zh-CN"/>
                              </w:rPr>
                              <w:t>大地测量学与测量工程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eastAsia="zh-CN"/>
                              </w:rPr>
                              <w:t>摄影测量与遥感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防灾减灾工程及防护工程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水利工程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化学工程与技术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地质工程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采矿工程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土木工程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建筑与土木工程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建筑设计及其理论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  <w:t>水文学及水资源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  <w:t>水力学及河流动力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  <w:t>水工结构工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  <w:t>水利水电工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项目管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工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测绘工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食品工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信息与通信工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通信与信息系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交通运输工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交通运输规划与管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桥梁与隧道工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市政工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林业工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农产品加工及贮藏工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农业机械化工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等相关专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102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908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园艺学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园艺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林学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森林保护学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风景园林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作物栽培学与耕作学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作物遗传育种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作物学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植物营养学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蔬菜学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农业资源与环境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土壤学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植物保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植物病理学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农业昆虫与害虫防治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农药学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农业推广硕士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植物保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作物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学、作物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农业机械化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畜牧学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动物遗传育种与繁殖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动物营养与饲料科学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特种经济动物饲养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兽医学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基础兽医学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预防兽医学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临床兽医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等相关专业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909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应用数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企业管理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会计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会计学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行政管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等相关专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32"/>
        <w:szCs w:val="32"/>
        <w:lang w:eastAsia="zh-CN"/>
      </w:rPr>
    </w:pPr>
    <w:r>
      <w:rPr>
        <w:rFonts w:eastAsia="仿宋_GB2312" w:cs="仿宋_GB2312" w:ascii="仿宋_GB2312" w:hAnsi="仿宋_GB2312"/>
        <w:sz w:val="32"/>
        <w:szCs w:val="32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9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6-15T11:30:00Z</cp:lastPrinted>
  <dcterms:modified xsi:type="dcterms:W3CDTF">2019-06-15T08:0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